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Heading1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6"/>
          <w:szCs w:val="26"/>
        </w:rPr>
        <w:t>ZMLUVA O POSKYTOVANÍ PRÁVNYCH SLUŽIEB</w:t>
      </w:r>
      <w:r>
        <w:rPr>
          <w:rFonts w:eastAsia="Calibri" w:cs="Times New Roman" w:ascii="Times New Roman" w:hAnsi="Times New Roman"/>
          <w:sz w:val="22"/>
          <w:szCs w:val="22"/>
        </w:rPr>
        <w:t xml:space="preserve"> č.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sk-SK"/>
        </w:rPr>
        <w:t>(ďalej len „Zmluva“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sk-SK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sk-SK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sk-SK"/>
        </w:rPr>
        <w:t>uzatvorená medzi zmluvnými stranami:</w:t>
      </w:r>
    </w:p>
    <w:p>
      <w:pPr>
        <w:pStyle w:val="Strednmrieka1zvraznenie2"/>
        <w:spacing w:lineRule="auto" w:line="276"/>
        <w:ind w:left="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rednmrieka1zvraznenie2"/>
        <w:spacing w:lineRule="auto" w:line="276"/>
        <w:ind w:left="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bjednávateľ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:</w:t>
        <w:tab/>
        <w:tab/>
      </w:r>
    </w:p>
    <w:p>
      <w:pPr>
        <w:pStyle w:val="Normal"/>
        <w:spacing w:lineRule="auto" w:line="276"/>
        <w:ind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zov:  </w:t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ULTUS  Ružinov, a.s.</w:t>
      </w:r>
    </w:p>
    <w:p>
      <w:pPr>
        <w:pStyle w:val="Normal"/>
        <w:spacing w:lineRule="auto" w:line="276"/>
        <w:ind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Sídlo:  </w:t>
        <w:tab/>
        <w:tab/>
        <w:tab/>
        <w:t>Ružinovská 28, 820 09 Bratislava II</w:t>
      </w:r>
    </w:p>
    <w:p>
      <w:pPr>
        <w:pStyle w:val="Normal"/>
        <w:spacing w:lineRule="auto" w:line="276"/>
        <w:ind w:hanging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IČO: </w:t>
        <w:tab/>
        <w:tab/>
        <w:tab/>
        <w:t>35874686</w:t>
      </w:r>
    </w:p>
    <w:p>
      <w:pPr>
        <w:pStyle w:val="Normal"/>
        <w:spacing w:lineRule="auto" w:line="276"/>
        <w:ind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rácia:</w:t>
        <w:tab/>
        <w:tab/>
        <w:t>v Obchodnom registri Okresného súdu Bratislava I, odd.: Sa, vložka č. 3262/B</w:t>
      </w:r>
    </w:p>
    <w:p>
      <w:pPr>
        <w:pStyle w:val="Normal"/>
        <w:spacing w:lineRule="auto" w:line="276"/>
        <w:ind w:hanging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stúpený:</w:t>
        <w:tab/>
        <w:tab/>
        <w:t>Ing. František Fabián, MBA – predseda predstavenstva</w:t>
      </w:r>
    </w:p>
    <w:p>
      <w:pPr>
        <w:pStyle w:val="Normal"/>
        <w:spacing w:lineRule="auto" w:line="276"/>
        <w:ind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>............................................ – člen predstavenstva</w:t>
      </w:r>
    </w:p>
    <w:p>
      <w:pPr>
        <w:pStyle w:val="Normal"/>
        <w:spacing w:lineRule="auto" w:line="276"/>
        <w:ind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ind w:hanging="11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ďalej len „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Klient“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ind w:hanging="11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11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ind w:hanging="11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skytovateľ: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zov:</w:t>
        <w:tab/>
        <w:tab/>
        <w:tab/>
      </w:r>
    </w:p>
    <w:p>
      <w:pPr>
        <w:pStyle w:val="Normal"/>
        <w:spacing w:lineRule="auto" w:line="276"/>
        <w:ind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ídlo:</w:t>
        <w:tab/>
        <w:tab/>
        <w:tab/>
      </w:r>
    </w:p>
    <w:p>
      <w:pPr>
        <w:pStyle w:val="Normal"/>
        <w:spacing w:lineRule="auto" w:line="276"/>
        <w:ind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ČO: </w:t>
        <w:tab/>
        <w:tab/>
        <w:tab/>
      </w:r>
    </w:p>
    <w:p>
      <w:pPr>
        <w:pStyle w:val="Normal"/>
        <w:spacing w:lineRule="auto" w:line="276"/>
        <w:ind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ápis:</w:t>
        <w:tab/>
        <w:tab/>
        <w:tab/>
      </w:r>
    </w:p>
    <w:p>
      <w:pPr>
        <w:pStyle w:val="Normal"/>
        <w:spacing w:lineRule="auto" w:line="276"/>
        <w:ind w:hanging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stúpený:</w:t>
        <w:tab/>
        <w:tab/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ďalej len „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Advokát“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ind w:hanging="11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 dňa ..................  dohodli na uzavretí tejto zmluvy, ktorú uzatvorili dobrovoľne, slobodne, vážne, bez skutkového či právneho omylu pri plnej spôsobilosti na právne úkony za nasledovných podmienok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>Článok I.</w:t>
      </w:r>
    </w:p>
    <w:p>
      <w:pPr>
        <w:pStyle w:val="Heading1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edmet Zmluvy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Strednmrieka1zvraznenie2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dvokát sa zaväzuje poskytnúť Klientovi právne služby v súlade s ich vymedzením v rámci verejného obstarávania na predmet zákazky „právne služby“, kde Advokát bol vybraný ako úspešný uchádzač: </w:t>
      </w:r>
    </w:p>
    <w:p>
      <w:pPr>
        <w:pStyle w:val="Strednmrieka1zvraznenie2"/>
        <w:spacing w:lineRule="auto" w:line="276"/>
        <w:ind w:left="567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Poskytovanie právnych služieb – odborná poradenská a konzultačná činnosť pri činnosti spoločnosti, najmä s ohľadom na legislatívu vzťahujúcu sa na verejného obstarávateľa, ako na obchodnú spoločnosť založenú obcou, tj. poradenstvo a úkony v procesoch verejného obstarávania, odborná poradenská a konzultačná činnosť vo všetkých oblastiach verejného práva, zastupovanie verejného obstarávateľa v súdnych konaniach a pred orgánmi štátnej správy, ostatné úkony podľa potreby spoločnosti. Poskytovanie právnych služieb v oblasti nesporovej a sporovej agendy, najmä spisovanie právnych úkonov, zmlúv, dohôd a vypracúvanie právnych rozborov, analýz a stanovísk ohľadne právnych skutočností identifikovaných verejným obstarávateľom.</w:t>
      </w:r>
    </w:p>
    <w:p>
      <w:pPr>
        <w:pStyle w:val="Strednmrieka1zvraznenie2"/>
        <w:spacing w:lineRule="auto" w:line="276"/>
        <w:ind w:lef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rednmrieka1zvraznenie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720" w:hanging="72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Právne služby podľa bodu 1 budú poskytované dvoma spôsobmi, podľa požiadaviek a potrieb klienta takto:</w:t>
      </w:r>
    </w:p>
    <w:p>
      <w:pPr>
        <w:pStyle w:val="Strednmrieka1zvraznenie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prostredníctvom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Odborník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ktorým sa rozumie alebo advokát alebo advokátsky koncipient alebo právnik       v pracovnoprávnom vzťahu s Advokátom, poskytujúceho právne služby v sídle Klienta na Ružinovskej ulici     č. 28 v Bratislave, </w:t>
      </w:r>
    </w:p>
    <w:p>
      <w:pPr>
        <w:pStyle w:val="Strednmrieka1zvraznenie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prostredníctvom osoby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Advokát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poskytujúceho právne služby bez určenia podmienky miesta výkonu služby.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</w:t>
      </w:r>
    </w:p>
    <w:p>
      <w:pPr>
        <w:pStyle w:val="Strednmrieka1zvraznenie2"/>
        <w:spacing w:lineRule="auto" w:line="276"/>
        <w:ind w:lef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Služby budú poskytované podľa požiadaviek a v rozsahu stanovenom Klientom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Článok II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ena za poskytnutie právnych služie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k-SK"/>
        </w:rPr>
        <w:t>Náhrada výdavkov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sk-SK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lient sa zaväzuje uhradiť Advokátovi odmenu takto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služby podľa bodu 2. písmeno a) článku I. tejto zmluvy vo výške .......,- EUR bez DPH za hodinu poskytovaných právnych služieb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služby podľa bodu 2. písmeno b) článku I. tejto zmluvy vo výške .........,- EUR bez DPH za hodinu poskytovaných právnych služie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vokát nemá voči Klientovi nárok na náhradu jeho bežných hotových výdavkov spojených s poskytovaním právnych služieb Klientovi vynaložených na administratívne (kopírovanie, skenovanie a pod.), poštové a telekomunikačné služby v rámci územia celej Slovenskej republiky a cestovné náhrady v rámci územia celého mesta Bratisla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vokát má voči Klientovi nárok na náhradu jeho nie bežných hotových výdavkov spojených s poskytovaním právnych služieb Klientovi vynaložených na administratívne (preklady, znalecké posudky a pod.), poštové a telekomunikačné služby mimo územia Slovenskej republiky a cestovné náhrady mimo územia mesta Bratisla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vokát má, v prípade, ak je Klientovi v súdnom či inom konaní priznaná náhrada trov konania vo väčšom rozsahu, ako Advokát uplatnil vo vzťahu ku Klientovi v zmysle bodu 1 tohto článku, nárok na odmenu zodpovedajúcu rozdielu medzi priznanou náhradou trov konania a Advokátom uplatnenou odmenou v súvislosti s predmetnou vecou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Článok III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 povinnosti Advokát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vokát je pri  poskytovaní právnych služieb Klientovi povinný dodržiavať zákony, ostatné všeobecne záväzné právne predpisy a v ich medziach sa riadiť pokynmi Klien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vokát je  povinný chrániť práva a oprávnené záujmy Klienta, konať pri tom svedomito, dôsledne využívať všetky zákonné prostriedky a uplatňovať, čo podľa svojho presvedčenia pokladá za prospešné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vokát je povinný postupovať s odbornou starostlivosťou  a dbať  na jemu  známe záujmy Klient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vokát nie je viazaný príkazmi Klienta, ak ide o obsah právneho názor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vokát je povinný zachovávať mlčanlivosť o všetkých skutočnostiach, o ktorých sa dozvedel v súvislosti s poskytovaním právnych služieb. Povinnosti mlčanlivosti ho môže zbaviť len Klient. Povinnosť mlčanlivosti trvá aj po skončení účinnosti tejto Zml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vokát je povinný pre potreby Klienta uschovať doklady, ktoré nadobudol v súvislosti so svojou činnosťou, a to po dobu ustanovenú príslušnými predpismi SA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vokát má za svoje právne služby nárok na odmenu v súlade s článkom 2. tejto Zml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vokát je povinný v lehote do dvoch týždňov po ukončení kalendárneho mesiaca predložiť Klientovi výkaz vykonaných prác za predchádzajúci mesiac, a to ako prílohu vystavenej faktú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vokát je oprávnený vypovedať plnomocenstvo, ak  dôjde k narušeniu dôvery medzi ním a Klientom. Advokát tak urobí vždy, ak zistí skutočnosti uvedené v príslušných ustanoveniach zákona č. 586/2003 Z. z. o advokácii v platnom znen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vokát sa môže dať zastúpiť substitučne iným advokátom alebo advokátskym koncipiento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Článok  IV.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Práva a povinnosti Klient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ient má právo od Advokáta požadovať, aby právna pomoc Advokáta bola poskytovaná na profesionálnej úrov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ient si je vedomý a súhlasí s tým, že Advokát bude v nevyhnutnom rozsahu v súvislosti s poskytovaním právnych služieb a vedením spisu Klienta zhromažďovať a spracúvať údaje o osobe Klien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ient je povinný poskytnúť Advokátovi súčinnosť potrebnú na riadne plnenie predmetu Zmluvy, najmä mu včas odovzdať akékoľvek podklady, listiny a dokumenty, ako aj poskytovať úplné a neskreslené informácie a vysvetlenia nevyhnutné pre poskytnutie právnych služie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lient je povinný  nezamlčovať Advokátovi  žiadne právne skutočnosti, rozhodné pre vydanie rozhodnutia vo veci samej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lient je povinný riadne a včas uhradiť Advokátovi  odmenu v zmysle čl. 2 tejto Zmluv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ient je povinný udeliť Advokátovi riadne a včas písomné plné moci, ktoré sú nevyhnutné pre splnenie záväzku Advokáta podľa tejto Zmluv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lient sa zaväzuje zúčastniť sa rokovaní, kedykoľvek to Advokát bude považovať za nevyhnutné, na základe obojstranného odsúhlasenia termínu rokov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ient sa zaväzuje riadiť pokynmi Advokáta v záležitostiach, ktoré sú predmetom právnych služieb a zdržať sa zásahov do vývoja záležitostí spôsobom vopred nedojednaným s Advokáto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ient sa zaväzuje s Advokátom vopred konzultovať akékoľvek svoje konanie v záležitostiach, ktoré sú predmetom právnych služieb, a o výsledku takého konania Advokáta informovať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ient, prostredníctvom predsedu predstavenstva, bude Advokáta informovať o mennom zozname osôb, ktoré sú oprávnené Advokátovi zadávať poskytnutie právnych služieb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Článok V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trvania Zml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k-SK"/>
        </w:rPr>
        <w:t>Ukončenie Zmluv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áto Zmluva sa uzatvára na dobu určitú, a to do 31.12.2023 alebo do vyčerpania finančného limitu 260.000 eur, podľa toho, ktorá skutočnosť nastane skôr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ždá zo zmluvných strán je oprávnená zmluvu vypovedať, a to aj bez uvedenia dôvodu, v dvojmesačnej výpovednej lehote, ktorá začína plynúť prvým dňom mesiaca nasledujúceho po mesiaci, v ktorom bola výpoveď riadne písomne nedoručená druhej zmluvnej stran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Článok  VI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erečné ustanov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áto Zmluva nadobúda platnosť dňom jej podpisu oboma zmluvnými stranami a účinnosť dňom nasledujúcim po dni zverejnenia v súlade so zákono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áto Zmluva sa vyhotovuje v 3 (troch) rovnopisoch, pričom Klient obdrží dva rovnopisy a Advokát obdrží jeden rovnop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áva a povinnosti zmluvných strán, ktoré sú touto zmluvou neupravené sa riadia zákonom č. 586/2003 Z. z. o advokácii v platnom znení a vyhláškou č. 655/2004 Z. z. o odmenách a náhradách advokátov za poskytovanie právnych služieb v platnom znení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mluvné strany vyhlasujú, že súhlasia s obsahom tejto zmluvy, a že sa táto zmluva uzatvára na základe ich skutočnej a slobodnej vôle, určite a vážne, a že túto zmluvu neuzatvárajú v núdzi, ani za nápa</w:t>
      </w:r>
      <w:r>
        <w:rPr/>
        <w:t>dne nevýhodných podmienok, čo zmluvné strany potvrdzujú svojimi podpismi</w:t>
      </w:r>
    </w:p>
    <w:tbl>
      <w:tblPr>
        <w:tblW w:w="10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15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lien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 .......................... dň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ULTUS Ružinov, a.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Ra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g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František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abián, MB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Ra"/>
                <w:rFonts w:cs="Times New Roman" w:ascii="Times New Roman" w:hAnsi="Times New Roman"/>
                <w:color w:val="000000"/>
                <w:sz w:val="22"/>
                <w:szCs w:val="22"/>
              </w:rPr>
              <w:t>predseda predstavenstva</w:t>
            </w:r>
          </w:p>
          <w:p>
            <w:pPr>
              <w:pStyle w:val="Normal"/>
              <w:spacing w:lineRule="auto" w:line="276"/>
              <w:rPr>
                <w:rStyle w:val="R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voká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 ....................... dň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......................... dňa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 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CULTUS Ružinov, a.s.</w:t>
      </w:r>
    </w:p>
    <w:p>
      <w:pPr>
        <w:pStyle w:val="Normal"/>
        <w:spacing w:lineRule="auto" w:line="276"/>
        <w:ind w:left="284" w:hanging="0"/>
        <w:rPr>
          <w:rStyle w:val="Ra"/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Style w:val="Ra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Ra"/>
          <w:rFonts w:cs="Times New Roman" w:ascii="Times New Roman" w:hAnsi="Times New Roman"/>
          <w:color w:val="000000"/>
          <w:sz w:val="22"/>
          <w:szCs w:val="22"/>
        </w:rPr>
        <w:t>člen predstavenstva</w:t>
      </w:r>
    </w:p>
    <w:p>
      <w:pPr>
        <w:pStyle w:val="Normal"/>
        <w:spacing w:lineRule="auto" w:line="276"/>
        <w:ind w:left="284" w:hanging="0"/>
        <w:rPr>
          <w:rStyle w:val="Ra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284"/>
        <w:rPr>
          <w:rStyle w:val="Ra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851" w:right="90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ZoPPS</w:t>
      <w:tab/>
      <w:tab/>
      <w:t xml:space="preserve">Strana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4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  <w:szCs w:val="16"/>
      </w:rPr>
      <w:t xml:space="preserve"> |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4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333333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Book Antiqua" w:hAnsi="Book Antiqua" w:eastAsia="Times New Roman" w:cs="Book Antiqua"/>
      <w:b/>
      <w:bCs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">
    <w:name w:val="ra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Book Antiqua" w:hAnsi="Book Antiqua" w:eastAsia="Times New Roman" w:cs="Book Antiqua"/>
      <w:color w:val="333333"/>
    </w:rPr>
  </w:style>
  <w:style w:type="character" w:styleId="PredmetkomentraChar">
    <w:name w:val="Predmet komentára Char"/>
    <w:qFormat/>
    <w:rPr>
      <w:rFonts w:ascii="Book Antiqua" w:hAnsi="Book Antiqua" w:eastAsia="Times New Roman" w:cs="Book Antiqua"/>
      <w:b/>
      <w:bCs/>
      <w:color w:val="333333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sr.sk/hladaj_osoba.asp?PR=Lehotayov&#225;&amp;MENO=Alena&amp;SID=0&amp;T=f0&amp;R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39:00Z</dcterms:created>
  <dc:creator>Nosko &amp; Partners s.r.o.</dc:creator>
  <dc:description/>
  <cp:keywords/>
  <dc:language>en-US</dc:language>
  <cp:lastModifiedBy>Kozáková Andrea</cp:lastModifiedBy>
  <cp:lastPrinted>2019-09-24T15:26:00Z</cp:lastPrinted>
  <dcterms:modified xsi:type="dcterms:W3CDTF">2021-10-21T18:39:00Z</dcterms:modified>
  <cp:revision>2</cp:revision>
  <dc:subject/>
  <dc:title>Zmluva o poskytovaní právnych služieb</dc:title>
</cp:coreProperties>
</file>